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лан внеурочной деятельности 1-4 классы (ФГОС)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Style w:val="a4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128"/>
        <w:gridCol w:w="6"/>
        <w:gridCol w:w="2828"/>
        <w:gridCol w:w="709"/>
        <w:gridCol w:w="850"/>
        <w:gridCol w:w="994"/>
        <w:gridCol w:w="707"/>
        <w:gridCol w:w="709"/>
        <w:gridCol w:w="851"/>
        <w:gridCol w:w="850"/>
      </w:tblGrid>
      <w:tr>
        <w:trPr>
          <w:trHeight w:val="276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Направление</w:t>
            </w:r>
          </w:p>
        </w:tc>
        <w:tc>
          <w:tcPr>
            <w:tcW w:w="28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Формы реализации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left="-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 xml:space="preserve">1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left="-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1Б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2 клас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3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3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4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4Б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2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Спортивно-оздоровительное 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t xml:space="preserve">Кружок «Шахматы»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3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8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а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bidi="ar-SA"/>
              </w:rPr>
              <w:t>Общеинтеллекту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bidi="ar-SA"/>
              </w:rPr>
              <w:t>альное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ружок «Инфознай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ружок «Ритори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ружок «Юный исследова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bidi="ar-SA"/>
              </w:rPr>
              <w:t>Духовно-нравственное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ружок «Я-гражданин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раматический кружок</w:t>
            </w:r>
          </w:p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« Жаворон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bidi="ar-SA"/>
              </w:rPr>
              <w:t>Социальное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ружок « Юный эколо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щекультурное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Детская музыкальная студия «Домисоль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2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анцевальный круж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урочная  деятельность 5-6  класс    (ФГОС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"/>
        <w:gridCol w:w="2408"/>
        <w:gridCol w:w="4360"/>
        <w:gridCol w:w="1275"/>
        <w:gridCol w:w="145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№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Направ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Формы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5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6 класс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Физкультурно- спортивно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ружок «ШАХМ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Художественно-эстетическ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ружок «Проектная дея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,5 ч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,5 часа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неучебная деятельность 5-9 классы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3402"/>
        <w:gridCol w:w="679"/>
        <w:gridCol w:w="680"/>
        <w:gridCol w:w="682"/>
        <w:gridCol w:w="680"/>
        <w:gridCol w:w="68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реализ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жок «Фитнес»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ия современного танц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жок «Мастерица»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жок «Проектная деятельность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,5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tab/>
      </w:r>
      <w:r>
        <w:rPr>
          <w:rFonts w:ascii="Times New Roman" w:hAnsi="Times New Roman"/>
          <w:b/>
          <w:sz w:val="28"/>
          <w:szCs w:val="28"/>
        </w:rPr>
        <w:t>Внеучебная деятельность 10 класс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4253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Форм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10 клас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Физкультурно-спортивно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ружок «Фит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Художественно-эсте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ружок «Танцев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учно-техн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ружок «Проектная 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,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внеурочной деятельности в 1 «А»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15 учебный год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850"/>
        <w:gridCol w:w="2977"/>
        <w:gridCol w:w="3120"/>
        <w:gridCol w:w="1416"/>
        <w:gridCol w:w="3261"/>
        <w:gridCol w:w="269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5-13.0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Ритор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Корнеева М.А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 Юный шахматист» 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Чаленко Н.Б.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енно полезные практики, социальные акции 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Корнеева М.А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4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 «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Попкова К.Ю.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Родякин С.И.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 Юный исследователь» 1,3 нед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Корнеева М.А.)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 Я- гражданин России» 2,4 недел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Корнеева М.А.)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МС «Домисолька» 2,4 неделя (рук. Антонова Е.И.)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внеурочной деятельности в 1 «Б»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15 учебный год</w:t>
      </w:r>
    </w:p>
    <w:tbl>
      <w:tblPr>
        <w:tblStyle w:val="a4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708"/>
        <w:gridCol w:w="2778"/>
        <w:gridCol w:w="3460"/>
        <w:gridCol w:w="1559"/>
        <w:gridCol w:w="3316"/>
        <w:gridCol w:w="2778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5-13.00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33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Юный шахматист»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Чаленко Н.Б.)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 «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Попкова К.Ю.)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Ритор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Борисова Л.А.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</w:tc>
        <w:tc>
          <w:tcPr>
            <w:tcW w:w="3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 «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4 недел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Родякин С.И.)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Юный исследователь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4 нед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Борисова Л.А.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енно полезные практики, социальные акции 1,3 недел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Борисова Л.А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Я- гражданин России» 1,3 неделя</w:t>
            </w:r>
          </w:p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Борисова Л.А..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МС «Домисоль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Антонова Е.И.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внеурочной деятельности во 2 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15 учебный год</w:t>
      </w:r>
    </w:p>
    <w:tbl>
      <w:tblPr>
        <w:tblStyle w:val="a4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709"/>
        <w:gridCol w:w="2664"/>
        <w:gridCol w:w="3290"/>
        <w:gridCol w:w="2324"/>
        <w:gridCol w:w="2806"/>
        <w:gridCol w:w="2382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</w:tr>
      <w:tr>
        <w:trPr>
          <w:trHeight w:val="795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5-13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атральный кружок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Буратино»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Татаринова И.Е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Юный исследователь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Татаринова И.Е.)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д </w:t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Юный шахматист» 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Чаленко Н.Б.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д 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Риторика»</w:t>
            </w:r>
          </w:p>
          <w:p>
            <w:pPr>
              <w:pStyle w:val="Normal"/>
              <w:widowControl w:val="false"/>
              <w:spacing w:before="0" w:after="0"/>
              <w:ind w:left="-278" w:right="-2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Татаринова И.Е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 «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МС «Домисоль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4  неде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Антонова Е.И.)</w:t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Родякин С.И.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исание  внеурочной деятельности в  4 а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4-2015 учебный год</w:t>
      </w:r>
    </w:p>
    <w:tbl>
      <w:tblPr>
        <w:tblStyle w:val="a4"/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710"/>
        <w:gridCol w:w="1558"/>
        <w:gridCol w:w="3079"/>
        <w:gridCol w:w="3079"/>
        <w:gridCol w:w="3079"/>
        <w:gridCol w:w="3080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</w:tr>
      <w:tr>
        <w:trPr>
          <w:trHeight w:val="714" w:hRule="atLeast"/>
        </w:trPr>
        <w:tc>
          <w:tcPr>
            <w:tcW w:w="14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1.25-12.10 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Юный шахматист» 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Чаленко Н.Б.)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</w:tr>
      <w:tr>
        <w:trPr>
          <w:trHeight w:val="848" w:hRule="atLeast"/>
        </w:trPr>
        <w:tc>
          <w:tcPr>
            <w:tcW w:w="14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Родякин С.И.)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46" w:hRule="atLeas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5-13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рок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Театр-творчество-дети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Леонова Т.Н.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д 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рок 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ind w:right="-20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Русь православная» 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Леонова Т.Н.)</w:t>
            </w:r>
          </w:p>
        </w:tc>
      </w:tr>
      <w:tr>
        <w:trPr>
          <w:trHeight w:val="553" w:hRule="atLeast"/>
        </w:trPr>
        <w:tc>
          <w:tcPr>
            <w:tcW w:w="14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вание</w:t>
            </w:r>
          </w:p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рок </w:t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14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енно полезные практики, социальные акции 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Леонова Т.Н.)</w:t>
            </w:r>
          </w:p>
        </w:tc>
      </w:tr>
      <w:tr>
        <w:trPr>
          <w:trHeight w:val="740" w:hRule="atLeast"/>
        </w:trPr>
        <w:tc>
          <w:tcPr>
            <w:tcW w:w="14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МС «Домисоль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Антонова Е.И.)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</w:tc>
        <w:tc>
          <w:tcPr>
            <w:tcW w:w="30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Юный исследователь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Леонова Т.Н..)</w:t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исание   внеурочной деятельности в 3 «А»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на 2014-2015 учебный год</w:t>
      </w:r>
    </w:p>
    <w:tbl>
      <w:tblPr>
        <w:tblStyle w:val="a4"/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2"/>
        <w:gridCol w:w="708"/>
        <w:gridCol w:w="2696"/>
        <w:gridCol w:w="2697"/>
        <w:gridCol w:w="2829"/>
        <w:gridCol w:w="2695"/>
        <w:gridCol w:w="2697"/>
      </w:tblGrid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</w:tr>
      <w:tr>
        <w:trPr>
          <w:trHeight w:val="537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1.25-12.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Риторика»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Ценина Н.А.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</w:tr>
      <w:tr>
        <w:trPr>
          <w:trHeight w:val="261" w:hRule="atLeast"/>
        </w:trPr>
        <w:tc>
          <w:tcPr>
            <w:tcW w:w="13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5-13.00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6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лассный час </w:t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рок 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рок </w:t>
            </w:r>
          </w:p>
        </w:tc>
        <w:tc>
          <w:tcPr>
            <w:tcW w:w="26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д </w:t>
            </w:r>
          </w:p>
        </w:tc>
      </w:tr>
      <w:tr>
        <w:trPr>
          <w:trHeight w:val="266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4" w:hRule="atLeast"/>
        </w:trPr>
        <w:tc>
          <w:tcPr>
            <w:tcW w:w="13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д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6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</w:tc>
      </w:tr>
      <w:tr>
        <w:trPr>
          <w:trHeight w:val="848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Юный исследователь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(рук. Ценина Н.А.) </w:t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ind w:right="-3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Юный шахматист» 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Чаленко Н.Б.)</w:t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48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енно полезные практики, социальные акции 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Ценина Н.А.)</w:t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Этическая грамматика»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Ценина Н.А)</w:t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6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ind w:left="-63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Родякин С.И.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МС «Домисоль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Антонова Е.И.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внеурочной деятельности в 3 «Б»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15 учебный год</w:t>
      </w:r>
    </w:p>
    <w:tbl>
      <w:tblPr>
        <w:tblStyle w:val="a4"/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830"/>
        <w:gridCol w:w="2725"/>
        <w:gridCol w:w="2726"/>
        <w:gridCol w:w="2724"/>
        <w:gridCol w:w="2726"/>
        <w:gridCol w:w="2726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  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</w:tr>
      <w:tr>
        <w:trPr>
          <w:trHeight w:val="792" w:hRule="atLeast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5-13.00</w:t>
            </w:r>
          </w:p>
        </w:tc>
        <w:tc>
          <w:tcPr>
            <w:tcW w:w="8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 Ритор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Щаднева И.В.)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Этическая грамматика» 1,3 неделя</w:t>
            </w:r>
          </w:p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Щаднева И.В.)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рок 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Юный исследователь»</w:t>
            </w:r>
          </w:p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4 неделя</w:t>
            </w:r>
          </w:p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ук. Щаднева И.В.)</w:t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</w:tc>
        <w:tc>
          <w:tcPr>
            <w:tcW w:w="8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д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</w:t>
            </w:r>
          </w:p>
        </w:tc>
      </w:tr>
      <w:tr>
        <w:trPr>
          <w:trHeight w:val="824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лавание 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МС «Домисоль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Антонова Е.И.)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 «Танцевальная мозаика»</w:t>
            </w:r>
          </w:p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 Попкова К.Ю.)</w:t>
            </w:r>
          </w:p>
          <w:p>
            <w:pPr>
              <w:pStyle w:val="Normal"/>
              <w:widowControl w:val="false"/>
              <w:spacing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 «Юный шахматист» 1,3 неделя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Чаленко Н.Б.)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 рук.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59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енно полезные практики, социальные акции  2,4 неделя</w:t>
            </w:r>
          </w:p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Щаднева И.В.)</w:t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ук. Родякин С.И.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Директор МОУ СОШ №5</w:t>
      </w:r>
    </w:p>
    <w:p>
      <w:pPr>
        <w:pStyle w:val="Normal"/>
        <w:tabs>
          <w:tab w:val="clear" w:pos="708"/>
          <w:tab w:val="left" w:pos="10347" w:leader="none"/>
        </w:tabs>
        <w:ind w:left="12474" w:right="-598" w:hanging="0"/>
        <w:rPr>
          <w:sz w:val="24"/>
          <w:szCs w:val="24"/>
        </w:rPr>
      </w:pPr>
      <w:r>
        <w:rPr>
          <w:sz w:val="24"/>
          <w:szCs w:val="24"/>
        </w:rPr>
        <w:t>______О.А.Рулева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исание  внеурочной деятельности в  4 б классе</w:t>
      </w:r>
    </w:p>
    <w:p>
      <w:pPr>
        <w:pStyle w:val="Normal"/>
        <w:tabs>
          <w:tab w:val="clear" w:pos="708"/>
          <w:tab w:val="left" w:pos="103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4-2015 учебный год</w:t>
      </w:r>
    </w:p>
    <w:tbl>
      <w:tblPr>
        <w:tblStyle w:val="a4"/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851"/>
        <w:gridCol w:w="2693"/>
        <w:gridCol w:w="2694"/>
        <w:gridCol w:w="2692"/>
        <w:gridCol w:w="2694"/>
        <w:gridCol w:w="2693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рем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   </w:t>
            </w:r>
            <w:r>
              <w:rPr>
                <w:b/>
                <w:kern w:val="0"/>
                <w:lang w:val="ru-RU" w:bidi="ar-SA"/>
              </w:rPr>
              <w:t>уро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недельни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торни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е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Четвер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ятница</w:t>
            </w:r>
          </w:p>
        </w:tc>
      </w:tr>
      <w:tr>
        <w:trPr>
          <w:trHeight w:val="687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1.25-12.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 Юный шахмати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рук. Чаленко Н.Б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.15-13.0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рок 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д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</w:tr>
      <w:tr>
        <w:trPr>
          <w:trHeight w:val="17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рок 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3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.10-13.5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ед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д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ужок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Театр-творчество-дет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рук. Крылова О.Б)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ужок «Этическая граммат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рук. Крылова О.Б.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д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ственно полезные практики, социальные акции 2,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рук. Крылова О.Б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ужок «Инфознайка»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3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(рук. Родякин С.И.) </w:t>
            </w:r>
          </w:p>
        </w:tc>
      </w:tr>
      <w:tr>
        <w:trPr>
          <w:trHeight w:val="700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.00-14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left="-169" w:right="-10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МС  «Домисоль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4 нед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рук. Антонова Е.И.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рук.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еографический круж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 Танцевальная мозаи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рук.Попкова К.Ю.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right="-73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         Рулёва О.А.                                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01.09.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РАБОТЫ КРУЖКОВ  ПО МОУ СОШ №5 НА 2014-2015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4"/>
        <w:tblW w:w="163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3"/>
        <w:gridCol w:w="851"/>
        <w:gridCol w:w="993"/>
        <w:gridCol w:w="991"/>
        <w:gridCol w:w="1418"/>
        <w:gridCol w:w="1417"/>
        <w:gridCol w:w="1560"/>
        <w:gridCol w:w="1560"/>
        <w:gridCol w:w="1275"/>
        <w:gridCol w:w="1418"/>
        <w:gridCol w:w="1558"/>
      </w:tblGrid>
      <w:tr>
        <w:trPr>
          <w:trHeight w:val="33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звание кружка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ч-ся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ИО рук.</w:t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ни недели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торн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уббо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Проектная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лейманова Н.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-13.55</w:t>
            </w:r>
          </w:p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Проектная деятельность</w:t>
            </w:r>
            <w:r>
              <w:rPr>
                <w:kern w:val="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сквичева Н.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жок «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Проектная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расимова М.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Проектная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ря Т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Проектная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ыхтунова Т.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Проектная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7-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минов М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50-15.3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Отечеств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вчина О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50-15.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Мастерица»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7-9 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а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рнигорова Н.С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50-15.3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50-15.35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« ОФП» </w:t>
            </w:r>
          </w:p>
          <w:p>
            <w:pPr>
              <w:pStyle w:val="Normal"/>
              <w:widowControl w:val="false"/>
              <w:spacing w:before="0" w:after="0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7-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арасенкова Л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окальный 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«Вдохновение»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нтонова Е.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ружок 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 xml:space="preserve">«Фитнес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кова К.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50-15.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4.50-15.3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ия современного тан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кова К.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0-15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0-14.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ия современного тан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кова К.Ю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50-16.5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30-12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e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2e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2e5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1454</Words>
  <Characters>8294</Characters>
  <CharactersWithSpaces>972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ольга</dc:creator>
  <dc:description/>
  <dc:language>en-US</dc:language>
  <cp:lastModifiedBy>1234</cp:lastModifiedBy>
  <dcterms:modified xsi:type="dcterms:W3CDTF">2015-01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